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通用机场建设运营情况调研表</w:t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right="55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已取证（或备案）通用机场</w:t>
      </w:r>
    </w:p>
    <w:p>
      <w:pPr>
        <w:pStyle w:val="Normal"/>
        <w:spacing w:lineRule="exact" w:line="560"/>
        <w:ind w:right="55" w:hanging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未取证或备案通用机场请填表“二”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37"/>
        <w:gridCol w:w="1617"/>
        <w:gridCol w:w="1750"/>
        <w:gridCol w:w="1750"/>
      </w:tblGrid>
      <w:tr>
        <w:trPr>
          <w:trHeight w:val="56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研项目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情况</w:t>
            </w:r>
          </w:p>
        </w:tc>
      </w:tr>
      <w:tr>
        <w:trPr>
          <w:trHeight w:val="39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机场全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最新许可证或备案信息中的全称</w:t>
            </w:r>
          </w:p>
        </w:tc>
      </w:tr>
      <w:tr>
        <w:trPr>
          <w:trHeight w:val="39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分管领导信息（如有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名、职务、联系方式</w:t>
            </w:r>
          </w:p>
        </w:tc>
      </w:tr>
      <w:tr>
        <w:trPr>
          <w:trHeight w:val="39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填报人信息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名、职务、联系方式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驻场单位（主基地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驻场单位全名（含制造、科研、文旅等在机场内驻场办公的单位）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驻场单位（非主基地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临时作业飞行单位全名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是否建设飞行服务站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eastAsia="仿宋_GB2312" w:cs="Wingdings 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Wingdings 2"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起降量（架次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收入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各类补贴单列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运营管理成本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改扩建、机库建设、设备采购等投资项目单列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盈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固定资产折旧成本不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盈利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亏损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政府补贴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民航短途运输补贴除外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加油设施设备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如有，请简要说明设施类型、投建方名称。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机场人员数及专业人员配置情况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、人员总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、专业人员配置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管制员：（人数；兼职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or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全职；是否有专业执照；单位培养还是公开聘用；是否在职培训及如何培训等。下同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航务人员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情报人员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气象人员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安全员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安检员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加油员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其他专业岗位请补充）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专业人员引进、培养相关问题、诉求和建议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疫情对机场运营的影响与应对策略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、可简要描述，机场协会将汇总报民航局作政策制定参考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、也可参考机场协会与民航局综合司联合举办的“疫情下的民航经营管理学”征文活动，协会将择优推荐发表。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亟待帮助解决的问题与意见建议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请提出贵通用机场建设、运营相关问题和建议，机场协会将汇总整理向有关部门和单位反映，助力解决实际问题。</w:t>
            </w:r>
          </w:p>
        </w:tc>
      </w:tr>
      <w:tr>
        <w:trPr>
          <w:trHeight w:val="493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短途运输业务运营情况（如有，请填写）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运营航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执飞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执飞机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全年输送旅客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民航短途运输补贴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金额及发放情况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其他渠道补贴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5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55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未取证（或备案）通用机场</w:t>
      </w:r>
    </w:p>
    <w:p>
      <w:pPr>
        <w:pStyle w:val="Normal"/>
        <w:spacing w:lineRule="exact" w:line="560"/>
        <w:ind w:right="55" w:hanging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17"/>
      </w:tblGrid>
      <w:tr>
        <w:trPr>
          <w:trHeight w:val="56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研项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情况</w:t>
            </w:r>
          </w:p>
        </w:tc>
      </w:tr>
      <w:tr>
        <w:trPr>
          <w:trHeight w:val="39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机场名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拟取证（或备案）名称</w:t>
            </w:r>
          </w:p>
        </w:tc>
      </w:tr>
      <w:tr>
        <w:trPr>
          <w:trHeight w:val="39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分管领导信息（如有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名、职务、联系方式</w:t>
            </w:r>
          </w:p>
        </w:tc>
      </w:tr>
      <w:tr>
        <w:trPr>
          <w:trHeight w:val="39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填报人信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名、职务、联系方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项目地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产权单位全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拟建设类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如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跑道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建设进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项目简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Style18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3:00Z</dcterms:created>
  <dc:creator>乔楠</dc:creator>
  <dc:description/>
  <cp:keywords/>
  <dc:language>en-US</dc:language>
  <cp:lastModifiedBy>15210396441@163.com</cp:lastModifiedBy>
  <cp:lastPrinted>2022-04-13T17:36:00Z</cp:lastPrinted>
  <dcterms:modified xsi:type="dcterms:W3CDTF">2022-04-14T08:25:00Z</dcterms:modified>
  <cp:revision>13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C6CB6DA14F6F9CA29CEDDB5139E4</vt:lpwstr>
  </property>
  <property fmtid="{D5CDD505-2E9C-101B-9397-08002B2CF9AE}" pid="3" name="KSOProductBuildVer">
    <vt:lpwstr>2052-11.1.0.1049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